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  <w:gridCol w:w="3326"/>
      </w:tblGrid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6630" cy="11106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隸全字體" w:hAnsi="金梅新毛隸全字體" w:eastAsia="金梅新毛隸全字體" w:cs="金梅新毛隸全字體"/>
                <w:sz w:val="56"/>
                <w:szCs w:val="56"/>
                <w:lang w:val="en-US" w:eastAsia="en-US"/>
              </w:rPr>
            </w:pPr>
            <w:r>
              <w:rPr>
                <w:rFonts w:ascii="金梅新毛隸全字體" w:hAnsi="金梅新毛隸全字體" w:cs="金梅新毛隸全字體" w:eastAsia="金梅新毛隸全字體"/>
                <w:sz w:val="56"/>
                <w:szCs w:val="56"/>
                <w:lang w:val="en-US" w:eastAsia="en-US"/>
              </w:rPr>
              <w:t>蓮臺山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482" w:hanging="142"/>
        <w:rPr>
          <w:rFonts w:ascii="金梅新毛隸全字體" w:hAnsi="金梅新毛隸全字體" w:eastAsia="金梅新毛隸全字體" w:cs="金梅新毛隸全字體"/>
          <w:sz w:val="40"/>
          <w:szCs w:val="40"/>
        </w:rPr>
      </w:pPr>
      <w:r>
        <w:rPr>
          <w:rFonts w:eastAsia="金梅新毛隸全字體" w:cs="金梅新毛隸全字體" w:ascii="金梅新毛隸全字體" w:hAnsi="金梅新毛隸全字體"/>
          <w:sz w:val="40"/>
          <w:szCs w:val="40"/>
        </w:rPr>
        <w:t xml:space="preserve">            </w:t>
      </w:r>
      <w:r>
        <w:rPr>
          <w:rFonts w:ascii="金梅新毛隸全字體" w:hAnsi="金梅新毛隸全字體" w:cs="金梅新毛隸全字體" w:eastAsia="金梅新毛隸全字體"/>
          <w:sz w:val="40"/>
          <w:szCs w:val="40"/>
        </w:rPr>
        <w:t>妙音淨宗學苑   妙音淨苑</w:t>
      </w:r>
    </w:p>
    <w:p>
      <w:pPr>
        <w:pStyle w:val="Normal"/>
        <w:spacing w:lineRule="atLeast" w:line="0"/>
        <w:ind w:right="-482"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4"/>
        </w:rPr>
        <w:t xml:space="preserve">助念  入殮  告別式    </w:t>
      </w:r>
      <w:r>
        <w:rPr>
          <w:rFonts w:ascii="標楷體" w:hAnsi="標楷體" w:cs="標楷體" w:eastAsia="標楷體"/>
          <w:szCs w:val="24"/>
        </w:rPr>
        <w:t>申 請 表</w:t>
      </w:r>
      <w:r>
        <w:rPr>
          <w:rFonts w:ascii="標楷體" w:hAnsi="標楷體" w:cs="標楷體" w:eastAsia="標楷體"/>
          <w:sz w:val="36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年  月  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"/>
        <w:gridCol w:w="958"/>
        <w:gridCol w:w="534"/>
        <w:gridCol w:w="61"/>
        <w:gridCol w:w="398"/>
        <w:gridCol w:w="333"/>
        <w:gridCol w:w="375"/>
        <w:gridCol w:w="1071"/>
        <w:gridCol w:w="809"/>
        <w:gridCol w:w="1431"/>
        <w:gridCol w:w="46"/>
        <w:gridCol w:w="3164"/>
      </w:tblGrid>
      <w:tr>
        <w:trPr/>
        <w:tc>
          <w:tcPr>
            <w:tcW w:w="10031" w:type="dxa"/>
            <w:gridSpan w:val="1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                  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 本  資  料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</w:tr>
      <w:tr>
        <w:trPr>
          <w:trHeight w:val="214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往生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男                              年   月   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女     □同倫   □居士   □一般菩薩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 緣 關 係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直系家屬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曾祖父   □曾祖母   □父親   □母親   □丈夫   □妻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哥哥     □姐姐     □弟弟   □妹妹   □子女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非直系家屬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親戚     □朋友     □同事   □其他：   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 行 儀 式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是否依學苑佛教儀式  □助念  □入殮  □告別式等殊勝因緣配合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□ 是 □ 否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往生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信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緣儀式助緣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□ 是 □ 否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非直系家親眷屬朋友等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□ 是 □ 否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偏遠地方告別式交通問題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往生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家屬斟酌安排車輛：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巴士、費用申請人己付、或學員隨喜自由安排車輛參加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</w:p>
        </w:tc>
      </w:tr>
      <w:tr>
        <w:trPr>
          <w:trHeight w:val="3626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rPr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【照片及備註】</w:t>
            </w:r>
          </w:p>
        </w:tc>
      </w:tr>
      <w:tr>
        <w:trPr>
          <w:trHeight w:val="1068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長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長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念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懷處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新毛隸全字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07:00Z</dcterms:created>
  <dc:creator>SuperXP</dc:creator>
  <dc:description/>
  <cp:keywords/>
  <dc:language>en-US</dc:language>
  <cp:lastModifiedBy>邱主任</cp:lastModifiedBy>
  <cp:lastPrinted>2013-11-17T20:11:00Z</cp:lastPrinted>
  <dcterms:modified xsi:type="dcterms:W3CDTF">2013-11-18T05:46:00Z</dcterms:modified>
  <cp:revision>20</cp:revision>
  <dc:subject/>
  <dc:title/>
</cp:coreProperties>
</file>